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25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ХМАО-Югра,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Гоголина В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Гоголина Владимира Алексее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ст. 20.21 КоАП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голин В.А. 15.01.2025 в </w:t>
      </w:r>
      <w:r>
        <w:rPr>
          <w:rStyle w:val="CatTimegrp17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гостинице «Сибромстрой» в доме 25А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л шаткую походку, неопрятный внешний вид, грязная одежда, речь невнятная, резкий запах алкоголя изо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голин В.А. в судебном заседании вину признал, ходатайств не заявлял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ые действия Гоголина В.А. подтверждаются протоколом об административном правонарушении; рапортами сотрудников полиции, в которых изложены обстоятельства совершения административного правонарушения; актом медицинского освидетельствования на состояние опьянения; объяснениями свидетелей, собранными при составлении протокола об административном правонарушении, относительно достоверности изложенного в них у суда сомнений не имеется, какой-либо его заинтересованности в исходе дела не усматрива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Гоголина В.А. в совершении административного правонарушения, предусмотренного ст. 20.2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йствия Гоголина В.А.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обстоятельства административного правонарушения, наличие отягчающего обстоятельства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ст.29.9-29.11 КоАП РФ, суд                   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голина Владимира Алексеевича признать виновным в совершении правонарушения, предусмотренного ст. 20.21 КоАП РФ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административного задержания, то есть с </w:t>
      </w:r>
      <w:r>
        <w:rPr>
          <w:rStyle w:val="CatTimegrp18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6.01.2025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5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ExternalSystemDefinedgrp19rplc13">
    <w:name w:val="cat-ExternalSystemDefined grp-19 rplc-13"/>
    <w:basedOn w:val="DefaultParagraphFont"/>
    <w:qFormat/>
    <w:rPr/>
  </w:style>
  <w:style w:type="character" w:styleId="CatTimegrp17rplc16">
    <w:name w:val="cat-Time grp-1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Timegrp18rplc23">
    <w:name w:val="cat-Time grp-1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